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государственного налогового инспектора отдел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меральных проверок № 1 Межрайонной инспекции Федеральной налоговой службы № 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мчатскому кра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 1 Межрайонной инспекции Федеральной налоговой службы № 3 по Камчатскому краю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9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Вид профессиональной служебной деятельности старшего государственного налогового инспектора: администрирование вопросов правильности исчисления, полноты и своевременности уплаты налогов и сборов, и страховых взносов, осуществление налогового контроля посредством проведения камеральных налоговых прове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№ 3 по Камчатскому краю (далее - Инспекци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 Старший государственный налоговый инспектор </w:t>
      </w:r>
      <w:r>
        <w:rPr>
          <w:color w:val="000000"/>
          <w:sz w:val="26"/>
          <w:szCs w:val="26"/>
        </w:rPr>
        <w:t>непосредственно подчиняется начальнику отдела камеральных проверок № 1 Межрайонной инспекции Федеральной налоговой службы № 3 по Камчатскому краю (далее - Отде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поручению начальника Отдела ведет отдельные направления работы других работников Отдела в случае их отсутствия (отпуска, болезни, командировки)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 Квалификационные требования </w:t>
        <w:br/>
        <w:t>для замещения должности гражданской служб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личие высше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При назначении на должность старшего государственного налогового инспектора требования к стажу гражданской службы или к стажу работы по специальности не предъявляются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2"/>
          <w:sz w:val="26"/>
          <w:szCs w:val="26"/>
        </w:rPr>
        <w:t xml:space="preserve">6.3. 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; трудового законодательства, знаний в области информационно-коммуникационных технологий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1. В сфере законодательства Российской Федера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Бюджет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Конституция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1.07.2013 г. N 65н "Об утверждении Указаний о порядке применения бюджетной классификации Российской Федерации";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остановление Правительства Российской Федерации от 12.08.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,  постановление Правительства Российской Федерации от 29.12.2007 г. N 995 "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, приказ ФНС России от 18.01.2012 г. N ЯК-7-1/9@ "Об утверждении Единых требований к порядку формирования информационного ресурса "Расчеты с бюджетом" местного уровня",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;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 Иные профессиональные зн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-10-2, РМ-10-3, РМ-10-5)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ы прохождения федеральной государственной гражданской службы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порядок применения бюджетной классификаци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настоящий должностной регламен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.5. Наличие функциональных знаний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авила делового этикета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авила и нормы охраны труда, техники безопасности и противопожарной защиты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служебный распорядок Инспекции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рядок работы со служебной информацией, инструкция по делопроизводству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аппаратное и программное обеспечение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щие вопросы в области обеспечения информационной безопасност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 Наличие базовых умений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информационно-коммуникационных технологий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слить системно (стратегически)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ть, рационально использовать служебное время и достигать результата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ть изменениям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 Наличие профессиональных ум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 сфере, соответствующей направлению деятельности структурного подразделения, выполнению поставленных задач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цированное планирования работы, экспертизы проектов нормативных правовых актов, подготовки служебных докумен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е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а и систематизации актуальной информации в установленной сфере деятельности, применения компьютерной и другой оргтехни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выполнения задач и функций по организационному, информационному, документационному и иному обеспечению деятельности Отдел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 применения законодательства Российской Федерации о налогах и сбо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 Наличие функциональных умений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тическое повышение своей квалифик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служебных документов, делового письма, пользование оргтехнико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электронной почто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  <w:u w:val="single"/>
        </w:rPr>
        <w:t xml:space="preserve">Должностные обязанности </w:t>
      </w:r>
      <w:r>
        <w:rPr>
          <w:sz w:val="26"/>
          <w:szCs w:val="26"/>
          <w:u w:val="single"/>
        </w:rPr>
        <w:t>старшего государственного налогового инспектора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</w:rPr>
        <w:t>8.1 выполняет возложенные на него задачи и функции, предусмотренные гл.5 Налогового Кодекса РФ, Законом РСФСР от 21.03.1991 № 943-1 «О государственных налоговых органах РФ» (с учетом изменений и дополнений);</w:t>
        <w:br/>
        <w:t>Обеспечивать проведение  государственной политики по направлениям сферы ответственности налоговых органов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</w:rPr>
        <w:t>8.2 знает инструкций на рабочие места  РМ-10-2,  РМ-10-5, РМ-10-3 и соответствующие режимы программного комплекса  «Система ЭОД местного уровня»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</w:rPr>
        <w:t>8.3 осуществляет контроль за соблюдением законодательства о налогах и сборах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3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4 проводит камеральные проверки налоговой отчетности организаций, соблюдение сроков и  порядка оформление их результатов (РМ 10-2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5 принимает участие в рассмотрении представленных налогоплательщиком возражений (объяснений) по актам камеральных налоговых проверок;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6 подготавливает проекты решений: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о привлечении либо отказе в привлечении к налоговой ответственности;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при наличии обстоятельств, исключающих возможность вынесения правильного и обоснованного решения о привлечении либо отказе в привлечении к налоговой ответственности -  решение о проведении дополнительных мероприятий налогового контрол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7  передает проекты решений и материалы проверки в юридический отдел для согласования (визирования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8 вручает (отправляет) решения налогоплательщикам и лицам, совершившим нарушения законодательства о налогах и сборах (РМ 10-2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9 передает в отдел налогового аудита материалы камеральных налоговых проверок (РМ 10-2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0 принимает совместно с юридическим отделом участие в судебных заседаниях по  вопросам  проведенных проверок налогоплательщико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1 участвует в производстве по делам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оставление протоколов об административных правонарушениях) (РМ 10-2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2 применяет меры к налогоплательщикам, не представившим налоговые декларации   (расчеты) в установленный срок  (РМ 10-2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13 проводит приостановку операций по счетам налогоплательщиков, не представивших налоговые декларации (расчеты) в установленные срок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14  обеспечивает формирования информационных ресурсов относящих к блоку «Камеральные налоговые проверки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15 участвует в подготовке  ответов  на  письменные  запросы налогоплательщиков      (РМ 10-5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16  информирование отдела регистрации и учета налогоплательщиков о наличии оснований для инициирования ликвидации налогоплательщиков - юридических лиц (РМ 10-5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17 переводит налогоплательщиков на специальные системы налогообложен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8 подготавливает информационные материалы для руководства Отдела по вопросам,     находящимся в компетенции Отдел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9 участвует в подготовке статистической отчетности по предмету деятельности отдела (РМ 10-5)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0 ведет в установленном порядке делопроизводства, обеспечивает хранение документов и их своевременную сдачу в архи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1 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2 соблюдает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23 обеспечивает сохранность документов, защиту информации при эксплуатации программного продукта по проведению камеральных провер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4 владеет навыками пользователя программных комплексов «Система ЭОД – местный уровень», «АИС-Налог» в объеме Руководства пользователя в соответствии с выполняемыми функция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25 для проведения камеральных налоговых проверок использует федеральные информационные ресурсы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26 вызывает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27 проводить проверки соблюдения валютного законодательства в рамках компетенции налоговых орган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28 самостоятельно повышает свой профессиональный уровень, изучает изменения внесенные в налоговое законодательство, нормативно-правовые акты, приказы и инструкции и  т.д.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29  участвует в координации работы по взаимодействию с правоохранительными и контролирующими органами по усилению контроля за соблюдением законодательства о налогах и сборах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30 выявляет при проведении камеральных проверок контролируемые сделки, привлекает к ответственности за совершение налогового правонарушения, предусмотренного статьей 129.4 НК РФ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8.31 проводит работу 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 и теплоэнергии) ресурсов, от предприятий Водоканала о потреблении водных ресурсов, от других организаций о потреблении материальных ресурсов; информации от правоохранительных органов, организаций МПС России, Минтранса России, ГИБДД МВД России и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32 осуществляет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540"/>
        <w:jc w:val="both"/>
        <w:rPr>
          <w:b/>
          <w:b/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33 неукоснительно выполняет указания и поручения начальника Инспекции, заместителя начальника Инспекции (лица его замещающего), начальника Отдела (лица его замещающего) заместителей начальника Отдел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8.34 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35 бережет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6 осуществляет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37 проводит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ние доказательственной базы и оформление результатов проведенных мероприятий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38 обеспечивает введение в информационный ресурс АСК НДС-2 пояснений, представленных налогоплательщиками на требования о представлении пояснений, выставленные в соответствии с пунктом 3 статьи 88 Кодекса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39 формирует решение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8.40 соблюдает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: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 исполнении должностных обязанностей соблюдает права и законные интересы граждан и организаций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разглашает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полняет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людает ограничения, не нарушает запреты, ус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совершает поступки, порочащие его честь и достоинство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держивает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людает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>-проявляет корректнос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ращении с гражданами и работниками Инспекции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допускает конфликтных ситуаций, способных нанести ущерб его репутации, или авторитету Инспе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8.41 соблюдает служебный распорядок федеральных государственных служащих инспекции   и  дисциплину при  выполнении должностных обязанностей  и  полномочий, принимает меры по рациональному использованию знаний и опыта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42 соблюдает правила и нормы охраны труда и техники безопасности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43 обеспечивает сохранность государственного имущества, в том числе предоставленного ему для исполнения должностных обязанностей.</w:t>
      </w:r>
    </w:p>
    <w:p>
      <w:pPr>
        <w:pStyle w:val="Normal"/>
        <w:widowControl w:val="false"/>
        <w:suppressLineNumbers/>
        <w:shd w:fill="FFFFFF" w:val="clear"/>
        <w:autoSpaceDE w:val="false"/>
        <w:ind w:firstLine="510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8.44 уведомляет представителя нанимателя, органы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>8.45 принимает меры по недопущению любой возможности возникновения конфликта интересов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8.46 уведомляет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8.47 уведомляет, в установленном порядке, представителя нанимателя о выполнении иной оплачиваемой работы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8.48 в </w:t>
      </w:r>
      <w:r>
        <w:rPr>
          <w:color w:val="000000"/>
          <w:sz w:val="26"/>
          <w:szCs w:val="26"/>
          <w:shd w:fill="FFFFFF" w:val="clear"/>
        </w:rPr>
        <w:t>установленном порядке представляет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uppressLineNumbers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.49 про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ую государственную дактилоскопическую регистрацию в случаях и порядке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LineNumbers/>
        <w:ind w:firstLine="510"/>
        <w:jc w:val="both"/>
        <w:rPr/>
      </w:pPr>
      <w:r>
        <w:rPr>
          <w:color w:val="000000"/>
          <w:sz w:val="26"/>
          <w:szCs w:val="26"/>
        </w:rPr>
        <w:t>8.50 ведет в установленном порядке делопроизводство, обеспечивает сохранность документов Отдела, осуществляет их передачу на архивное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персональных данны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, направленные на совершенствование методик работы Отдел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имуществом Инспекции в установленном порядке;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/>
      </w:pPr>
      <w:r>
        <w:rPr>
          <w:bCs/>
          <w:sz w:val="26"/>
          <w:szCs w:val="26"/>
        </w:rPr>
        <w:t>осуществлять иные права, предусмотренные законодательством Российской Федерации, нормативными актами ФНС России и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риказами (распоряжениями) ФНС России, Положением о Межрайонной инспекции Федеральной налоговой службы № 3 по Камчатскому краю, Положением об аналитическом отделе, приказами Управления, приказами Инспекции, поручениями руководства Инспе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 Старший государственный налоговый инспектор может быть привлечен к ответственности в соответствии с законодательством Российской Федерации и </w:t>
      </w:r>
      <w:r>
        <w:rPr>
          <w:bCs/>
          <w:sz w:val="26"/>
          <w:szCs w:val="26"/>
        </w:rPr>
        <w:t>несет ответственность</w:t>
      </w:r>
      <w:r>
        <w:rPr>
          <w:sz w:val="26"/>
          <w:szCs w:val="26"/>
        </w:rPr>
        <w:t>:</w:t>
      </w:r>
    </w:p>
    <w:p>
      <w:pPr>
        <w:pStyle w:val="31"/>
        <w:suppressAutoHyphens w:val="true"/>
        <w:spacing w:before="0" w:after="0"/>
        <w:ind w:left="0" w:firstLine="540"/>
        <w:jc w:val="both"/>
        <w:rPr/>
      </w:pPr>
      <w:r>
        <w:rPr>
          <w:sz w:val="26"/>
          <w:szCs w:val="26"/>
        </w:rPr>
        <w:t>11.1 за неисполнение</w:t>
      </w:r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>ненадлежащее исполнение должностных обязанностей за сохранность имущества и документов, находящихся в его ведении;</w:t>
      </w:r>
    </w:p>
    <w:p>
      <w:pPr>
        <w:pStyle w:val="31"/>
        <w:suppressAutoHyphens w:val="true"/>
        <w:spacing w:before="0" w:after="0"/>
        <w:ind w:left="0" w:firstLine="540"/>
        <w:jc w:val="both"/>
        <w:rPr/>
      </w:pPr>
      <w:r>
        <w:rPr>
          <w:sz w:val="26"/>
          <w:szCs w:val="26"/>
        </w:rPr>
        <w:t>11.2. за разглашение сведений ставших известными в связи с исполнением должностных обязанностей, или утрату документов, составляющих служеб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за нарушение трудовой и исполнительской дисциплины, служебного распорядка,  техники безопасности, противопожарной защиты, установленных в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невыполнение требований, установленных федеральными законами, законами Российской Федерации, нормативными документами ФНС России, УФНС России по Камчатскому краю и Инспекции по делопроизводству и работе с документами, содержащими информацию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5.за имущественный ущерб, причиненный по его вине и находящихся в его вед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1.6.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7.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11.8. Согласно пункту 3 статьи 15 Федерального закона от 27 июля 2004 г. № 79-ФЗ в</w:t>
      </w:r>
      <w:r>
        <w:rPr>
          <w:sz w:val="26"/>
          <w:szCs w:val="26"/>
        </w:rPr>
        <w:t xml:space="preserve">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V. Перечень вопросов, по которым старший государственны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логовый инспектор  вправе или обязан самостоятельно принима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ие и иные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ия предложений начальнику Отдела по совершенствованию работы структурного подразд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, в установленном порядке, материалов, необходимых для исполнения служебных обяза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вышестоящего руководителя, по вопросам компетенции Отдела, для принятия им соответствую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соответствующих документов или направления его другому исполн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а в приёме документов, оформленных ненадлежащим образ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V. Перечень вопросов, по которым старший государственный налоговы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нспектор вправе или обязан участвовать при подготовке проектов нормативных правовых актов и (или) про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их и иных реш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ем в адрес Управления, организаций и граждан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х актов (документов) по поручению начальника Отдела и Инспекции (лица, его замещающе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Старший государственный налоговый инспектор в соответствии со своей компетенцией обязан участвовать в подготовке (обсуждении), визировании следующих проек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сотрудников Отдел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равленческих и иных решений, порядок согласова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данных реш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 А также в соответствии с требованиями нормативных документов по делопроизводству в ФНС России, приказами и распоряжениями ФНС России, Управления, Инспекции, Инструкции по документационному обеспечению государственного управления Инспекц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sz w:val="26"/>
            <w:szCs w:val="26"/>
          </w:rPr>
          <w:t>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5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 и организациям в соответствии с административны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м Федеральной налогов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Старший государственный налоговый инспектор, в соответствии с замещаемой государственной гражданской должностью и в пределах функциональной компетенции Инспекции, не оказывает государственных услуг гражданам и организац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?aì?Aî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CC764E1FE2FB8BDE119g6pCI" TargetMode="External"/><Relationship Id="rId8" Type="http://schemas.openxmlformats.org/officeDocument/2006/relationships/hyperlink" Target="consultantplus://offline/ref=9A8612FA9B15F45E3F9B5C1DC35192EC465C82C3A16CC1594605A9DBC627C1F" TargetMode="External"/><Relationship Id="rId9" Type="http://schemas.openxmlformats.org/officeDocument/2006/relationships/hyperlink" Target="consultantplus://offline/ref=12E2C19272FD8C226E150869F7852105C40BDDF49388D48CCBEDE1C098ACAFCF264F7584285EC2C1M1V5W" TargetMode="External"/><Relationship Id="rId10" Type="http://schemas.openxmlformats.org/officeDocument/2006/relationships/hyperlink" Target="consultantplus://offline/ref=12E2C19272FD8C226E150869F7852105C40BDDF49388D48CCBEDE1C098ACAFCF264F7584285EC2C3M1V4W" TargetMode="External"/><Relationship Id="rId11" Type="http://schemas.openxmlformats.org/officeDocument/2006/relationships/hyperlink" Target="consultantplus://offline/ref=12E2C19272FD8C226E150869F7852105C40BDDF49388D48CCBEDE1C098ACAFCF264F7584285EC2C4M1V3W" TargetMode="External"/><Relationship Id="rId12" Type="http://schemas.openxmlformats.org/officeDocument/2006/relationships/hyperlink" Target="consultantplus://offline/ref=12E2C19272FD8C226E150869F7852105C40BDDF49388D48CCBEDE1C098ACAFCF264F7584285EC2C6M1VEW" TargetMode="External"/><Relationship Id="rId13" Type="http://schemas.openxmlformats.org/officeDocument/2006/relationships/hyperlink" Target="consultantplus://offline/ref=4D12D3ACA4D1AC6E3B25D04DC9D458C60CD30A9A68E2239BEA38EE7A4B4DC765F85A48BCDEF93D76P3T9H" TargetMode="External"/><Relationship Id="rId14" Type="http://schemas.openxmlformats.org/officeDocument/2006/relationships/hyperlink" Target="consultantplus://offline/ref=12E2C19272FD8C226E150869F7852105CD00DAF4998A8986C3B4EDC29FA3F0D821067985285EC0MCV8W" TargetMode="External"/><Relationship Id="rId15" Type="http://schemas.openxmlformats.org/officeDocument/2006/relationships/hyperlink" Target="consultantplus://offline/ref=12E2C19272FD8C226E150869F7852105C40BDDF49388D48CCBEDE1C098ACAFCF264F7584285EC2C6M1VE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5:00Z</dcterms:created>
  <dc:creator>kurdanova</dc:creator>
  <dc:description/>
  <dc:language>en-US</dc:language>
  <cp:lastModifiedBy>Старицына Светлана Александровна</cp:lastModifiedBy>
  <cp:lastPrinted>2018-01-24T10:03:00Z</cp:lastPrinted>
  <dcterms:modified xsi:type="dcterms:W3CDTF">2019-06-03T04:45:00Z</dcterms:modified>
  <cp:revision>2</cp:revision>
  <dc:subject/>
  <dc:title>Зарегистрировано в Минюсте РФ 12 марта 2012 г</dc:title>
</cp:coreProperties>
</file>